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«Қазақстанның ортағасырлық қалаларының қорғаныс жүйесі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інің әдебиеттермен қамтамасыз ету карт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айпаков К.М. Средневековая городская культура Южного Казахстана и Семиречье.- Алма-Ата, 198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jc w:val="both"/>
        <w:rPr>
          <w:lang w:val="kk-KZ"/>
        </w:rPr>
      </w:pPr>
      <w:r>
        <w:rPr>
          <w:lang w:val="kk-KZ"/>
        </w:rPr>
        <w:t xml:space="preserve">Агеева Е.И. Пацевич Г.И. Из истории оседлых поселений и городов Южного Казахстана // Труды ИИАЭ. Т.5. – Археология. Алма-Ата, 1958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color w:val="000000"/>
          <w:lang w:val="kk-KZ" w:eastAsia="en-US"/>
        </w:rPr>
        <w:t>Сенигова Т.Н. Средневековый Тараз. – Алма-Ата: Наука, 1972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ожемяко П.Н. К исторической топографии средневековых поселении Чуйской       долины//ТИЯЛИ АН Кирг.ССР.-1956.- Вып.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2410" w:leader="none"/>
        </w:tabs>
        <w:jc w:val="both"/>
        <w:rPr>
          <w:lang w:val="kk-KZ" w:eastAsia="en-US"/>
        </w:rPr>
      </w:pPr>
      <w:r>
        <w:rPr>
          <w:color w:val="000000"/>
          <w:lang w:val="kk-KZ" w:eastAsia="en-US"/>
        </w:rPr>
        <w:t xml:space="preserve">  </w:t>
      </w:r>
      <w:r>
        <w:rPr>
          <w:color w:val="000000"/>
          <w:lang w:val="kk-KZ" w:eastAsia="en-US"/>
        </w:rPr>
        <w:t>Кожемяко П.Н. Раннесредневековые города и поселения Чуйской долины. – Фрунзе, 196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2410" w:leader="none"/>
        </w:tabs>
        <w:jc w:val="both"/>
        <w:rPr>
          <w:lang w:val="kk-KZ" w:eastAsia="en-US"/>
        </w:rPr>
      </w:pPr>
      <w:r>
        <w:rPr>
          <w:lang w:val="kk-KZ"/>
        </w:rPr>
        <w:t>Елеуов М.Шу-Талас өңірлерінің ортағасырлық қалалары мен мекендері (ҮІ-ХІІІ ғ.басы)/ Тарих ғылымдарының докторы ғылыми дәрежесін алу үшін дайындалған диссертация. Қолжазба.- 1999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Елеуов М.Некоторые итоги изучения цитадели городища Актобе (1976-1990        гг.)//ҚР ҰҒА Хабарлары.- Қоғамдық ғылымдар сериясы.- 1995.-№4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Елеуов М. Писменные источники о средневековых городах Сауран и Сыганак. – Туркестан, 2006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Елеуов М. Шу мен Талас өңірлерінің ортағасырлық қалалары ( ҮІ-ХІІІ ғ.басы) 1-бөлім. – Алматы: Қазақ университеті, 1998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Елеуов М.Ортағасырлық Ақтөбе қаласының зерттелу тарихы.-Алматы: Қазақ университеті, 2012.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 w:eastAsia="en-US"/>
        </w:rPr>
        <w:t>Елеуов М. Шу мен Талас өңірлері ортағасырлық қалаларының зерттелу тарихы: ЖОО  студенттеріне арналған оқу құралы.-Астана: Л.Н.Гумилев атындағы Еуразия университеті,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Елеуов М.,Калиев С., Есенов С. Ортағасырлық Тамды қаласында 2009 жылы    жүргізілген археологиялық зерттеулер// Мемлекеттік «Мәдени мұра» бағдарламасы бойынша 2009 жылғы Археологиялық зерттеулер жайлы есеп. – Алматы, 2010. Қазақ және орыс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13.Елеуов М. Ортағасырлық Түймекент қаласы// ҚазҰУ хабаршысы. Тарих сериясы, 2010. – № 4 (59)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Елеуов М. Ортағасырлық Тамды және Түймекент (бұзылып жатқан қалалар): Альбом.-Алматы: Тарих тағылымы, 2010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Елеуов М.</w:t>
      </w:r>
      <w:r>
        <w:rPr>
          <w:iCs/>
          <w:lang w:val="kk-KZ"/>
        </w:rPr>
        <w:t xml:space="preserve"> Университет археологиялық экспедициясының жүргізген далалық зерттеу жұмыстары// әл-Фараби атындағы Қазақ Ұлттық университеті археология және этнология кафедрасының тарихы: әл-Фараби атындағы Қазақ Ұлттық университеті тарих факультетінің археология және этнология кафедрасының 40 жылдығына арналған жинақ. – Алматы: Қазақ университеті, 201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kk-KZ"/>
        </w:rPr>
      </w:pPr>
      <w:r>
        <w:rPr>
          <w:lang w:val="kk-KZ"/>
        </w:rPr>
        <w:t>Елеуов М.,Қалиев С.</w:t>
      </w:r>
      <w:r>
        <w:rPr>
          <w:lang w:val="kk-KZ" w:eastAsia="en-US"/>
        </w:rPr>
        <w:t xml:space="preserve"> Талас өңірінің қарауыл </w:t>
      </w:r>
      <w:r>
        <w:rPr>
          <w:spacing w:val="-1"/>
          <w:lang w:val="kk-KZ" w:eastAsia="en-US"/>
        </w:rPr>
        <w:t>мұнаралары//</w:t>
      </w:r>
      <w:r>
        <w:rPr>
          <w:spacing w:val="6"/>
          <w:lang w:val="kk-KZ" w:eastAsia="en-US"/>
        </w:rPr>
        <w:t xml:space="preserve"> ҚазМУ хабаршысы. Тарих</w:t>
      </w:r>
      <w:r>
        <w:rPr>
          <w:lang w:val="kk-KZ"/>
        </w:rPr>
        <w:t xml:space="preserve"> </w:t>
      </w:r>
      <w:r>
        <w:rPr>
          <w:spacing w:val="-1"/>
          <w:lang w:val="kk-KZ" w:eastAsia="en-US"/>
        </w:rPr>
        <w:t>сериясы. 1999, №12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Елеуов М.,Қалиев С.</w:t>
      </w:r>
      <w:r>
        <w:rPr>
          <w:lang w:val="kk-KZ" w:eastAsia="en-US"/>
        </w:rPr>
        <w:t xml:space="preserve"> Ортағасырлык Тараз қаласы аймағының қарауыл мұнаралары//</w:t>
      </w:r>
      <w:r>
        <w:rPr>
          <w:spacing w:val="12"/>
          <w:lang w:val="kk-KZ" w:eastAsia="en-US"/>
        </w:rPr>
        <w:t xml:space="preserve">«Марғұлан окулары-14» </w:t>
      </w:r>
      <w:r>
        <w:rPr>
          <w:lang w:val="kk-KZ" w:eastAsia="en-US"/>
        </w:rPr>
        <w:t>атты ғылыми-практикалық конференцияның енбектері, Шымкент: М,О.Әуезов атын</w:t>
      </w:r>
      <w:r>
        <w:rPr>
          <w:spacing w:val="-1"/>
          <w:lang w:val="kk-KZ" w:eastAsia="en-US"/>
        </w:rPr>
        <w:t>дағы ОҚМУ,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Елеуов М.</w:t>
      </w:r>
      <w:r>
        <w:rPr>
          <w:iCs/>
          <w:lang w:val="kk-KZ"/>
        </w:rPr>
        <w:t xml:space="preserve"> Шу-Талас өңірлері мен Қаратаудың ортағасырлық  қарауыл мұнаралар мен қарауыл төбелері//</w:t>
      </w:r>
      <w:r>
        <w:rPr>
          <w:lang w:val="kk-KZ"/>
        </w:rPr>
        <w:t xml:space="preserve"> ҚазҰУ хабаршысы. Тарих сериясы, 2011. – № 4 (63)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75" w:hanging="0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kk-KZ"/>
        </w:rPr>
        <w:t>Отчет. Шифер темы КАЭ-079. Археолого-этнографическое изучение Чуйской долины (1983). – Алма-Ата, 1984. // Архив института Археологии имени А.Х. Маргулана МОН РК. – Опись №2. – Дело № 2002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Свод памятников истории и культуры Казахстана. Южно-Казахстанская область.- Алма-Ата 1994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Оңтүстік Қазақстан облысының тарихи-мәдени ескерткіштерінің жинағы. Түлкібас ауданы.-Алматы, 2004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Города Туркестана.-Алматы, 199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Жолдасбаев С.Средневековое городище Сыганак.-Туркестан,200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kk-KZ"/>
        </w:rPr>
      </w:pPr>
      <w:r>
        <w:rPr>
          <w:lang w:val="kk-KZ"/>
        </w:rPr>
        <w:t>Сайден Жолдасбаев. Позднесредневековые города на северных склонах Каратау.-Туркестан.201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lang w:val="kk-KZ"/>
        </w:rPr>
        <w:t>Жамбыл облысы тарих және мәдениет ескерткіштерінің Жинағы.Талас  ауданы.- Алматы, 201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lang w:val="kk-KZ"/>
        </w:rPr>
        <w:t>Жамбыл облысы тарих және мәдениет ескерткіштерінің Жинағы.Талас  ауданы.- Алматы, 201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Чуйская долина//МИА.- 1950.- №1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Профессор        М.Елеуо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5:00Z</dcterms:created>
  <dc:creator>Syrym</dc:creator>
  <dc:description/>
  <cp:keywords/>
  <dc:language>en-US</dc:language>
  <cp:lastModifiedBy>Syrym</cp:lastModifiedBy>
  <dcterms:modified xsi:type="dcterms:W3CDTF">2014-01-09T11:33:00Z</dcterms:modified>
  <cp:revision>3</cp:revision>
  <dc:subject/>
  <dc:title/>
</cp:coreProperties>
</file>